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ŠKR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VATSKA DEMOKRATSKA ZAJEDNICA – HDZ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OSITELJ LISTE: </w:t>
      </w:r>
      <w:r>
        <w:rPr>
          <w:b/>
        </w:rPr>
        <w:t>Petar Salamunovi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Petar Salamunović, Hrvat, Škrip, Pjaca 7, rođ. 23.06.1986. OIB 45766373088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Borislav Martić, Hrvat, Škrip, Pjaca 9, rođ. 04.06.1963. OIB 64956915785;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Marina Mirić, Hrvatica, Škrip, Put Glavice 15, rođ. 09.07.1994. OIB 44099019996;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Vitomir Metličić, Hrvat, Škrip, Pjaca 1, rođ. 04.04.1960. OIB 75359955327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Lucijana Salamunović, Hrvatica, Škrip, Stjepana Pulišelića 15, rođ. 03.06.1993. OIB 51735984808; Ž</w:t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6:00Z</dcterms:created>
  <dc:creator>tajnica</dc:creator>
  <dc:description/>
  <dc:language>en-US</dc:language>
  <cp:lastModifiedBy>GS-PRO</cp:lastModifiedBy>
  <cp:lastPrinted>2016-01-19T14:49:00Z</cp:lastPrinted>
  <dcterms:modified xsi:type="dcterms:W3CDTF">2016-01-20T07:26:00Z</dcterms:modified>
  <cp:revision>2</cp:revision>
  <dc:subject/>
  <dc:title>Na temelju članka 8</dc:title>
</cp:coreProperties>
</file>